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«25» декабря  2020 года </w:t>
        <w:tab/>
        <w:t>№ 1531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граничению доступа на лед водных акваторий города Твери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безопасности в канун православного праздника Крещения</w:t>
      </w:r>
    </w:p>
    <w:p>
      <w:pPr>
        <w:pStyle w:val="Normal"/>
        <w:ind w:left="284" w:hanging="142"/>
        <w:jc w:val="center"/>
        <w:rPr/>
      </w:pPr>
      <w:r>
        <w:rPr>
          <w:b/>
          <w:sz w:val="28"/>
          <w:szCs w:val="28"/>
        </w:rPr>
        <w:t>Господня (Богоявления) 19 января 2021 года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81 пункта 1 статьи 41 Устава города Твери и с целью недопущения гибели людей на водных акваториях города Твери в канун православного праздника Крещения Господня (Богоявления) 19 января 2021 года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ам администраций районов в городе Твери: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до 13.01.2021 согласовать места проведения крещенских купаний на водных акваториях в границах районов в городе с инициаторами купания;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>к 14.01.2021 представить заместителю Главы Администрации города Твери А.О. Антонову через управление по обеспечению безопасности жизнедеятельности населения администрации города Твери списки мест проведения крещенских купаний и дежурства представителей администраций районов в городе Твери в местах проведения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контроль наличия знаков безопасности «Переход (переезд) по льду запрещен» в местах несанкционированных пеших ледовых переходов через реку Волгу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сти до организаторов крещенских купаний информацию о необходимости соблюдения санитарно-эпидемического режима в местах проведения крещенских купа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2. Управлению образования Администрации города Твери организовать проведение занятий в муниципальных образовательных организациях по вопросам обеспечения безопасности на водоемах города Твери в зимний период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унитарному предприятию «Тверьгорэлектро» обеспечить электрическим освещением улиц города Твери в ночь с 18 на 19 января 2021 года, обратив особое внимание на места проведения крещенских купа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в срок до 14.01.2021 подготовить требования безопасности на льду для опубликования в средствах массовой информ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дежурство спасателей и их готовность к проведению спасательных работ при возникновении чрезвычайных ситуаций на льду. Места сосредоточения сил и средств спасательного отряда управления по обеспечению безопасности жизнедеятельности населения администрации города Твери на время с 20.00 18.01.2021 до окончания мероприятий согласовать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рганизовать взаимодействие привлекаемых сил и средств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контроль за оборудованием мест для купания, обеспечением их электрическим освещением и соблюдением ограничительных мер в соответствии с постановлением Губернатора Тверской области от 17.03.2020 № 16-пг «О введении режима повышенной готовности на территории Тверской области».</w:t>
      </w:r>
    </w:p>
    <w:p>
      <w:pPr>
        <w:pStyle w:val="ConsPlusTitle"/>
        <w:widowControl/>
        <w:tabs>
          <w:tab w:val="clear" w:pos="720"/>
          <w:tab w:val="left" w:pos="851" w:leader="none"/>
        </w:tabs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Отделу информации и аналитики Администрации города Твери организовать информирование населения города Твери о требованиях безопасности на льду, установленных постановлением администрации Тверской области от 30.05.2006 № 126-па «Об утверждении Правил охраны жизни людей на воде (водных объектах) в Тверской области», и об административной ответственности за нарушение данных правил, установленной статьей 56.4 закона Тверской области от 14.07.2003 № 46-ЗО «Об административных правонарушениях»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6. Рекомендовать Министерству здравоохранения Тверской области обеспечить готовность бригад скорой медицинской помощи и медицинских учреждений к оказанию неотложной помощи жителям города Твери в случае получения ими переохлаж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Управлению Министерства внутренних дел Российской Федерации по городу Твери: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рганизовать контроль за соблюдением ограничительных мер в соответствии с постановлением Губернатора Тверской области от 17.03.2020 № 16-пг «О введении режима повышенной готовности на территории Тверской области»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рганизовать движение автомобильного транспорта и соблюдение правил дорожного движения в местах проведения крещенских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по согласованию с Администрацией города Твери временно ограничить проезд автотранспорта, кроме специального, к местам проведения крещенских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беспечить ограничение доступа горожан на лед и недопущение массового скопления на ограниченной территории водных объектов в местах купания.</w:t>
      </w:r>
    </w:p>
    <w:p>
      <w:pPr>
        <w:pStyle w:val="Normal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обеспечить дежурство спасателей в местах крещенских купаний и готовность технических средств спасения людей на вод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сосредоточения сил и средств аварийно-спасательной службы согласовать с администрациями районов в городе Твери на время с 20.00 18.01.2021 до окончания мероприяти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25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 xml:space="preserve">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" w:hanging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0" w:before="120" w:after="0"/>
      <w:ind w:left="6" w:hanging="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0" w:before="180" w:after="0"/>
      <w:ind w:left="112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3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" w:hanging="0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  <w:szCs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18" w:hanging="0"/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3" w:before="425" w:after="0"/>
      <w:ind w:left="14" w:firstLine="713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66" w:leader="none"/>
      </w:tabs>
      <w:spacing w:lineRule="exact" w:line="274"/>
      <w:ind w:left="835" w:hanging="0"/>
    </w:pPr>
    <w:rPr>
      <w:color w:val="000000"/>
      <w:sz w:val="26"/>
      <w:szCs w:val="26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8024" w:leader="underscore"/>
      </w:tabs>
      <w:spacing w:lineRule="exact" w:line="420" w:before="11" w:after="0"/>
      <w:ind w:left="7" w:right="25" w:firstLine="702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3838" w:leader="underscore"/>
        <w:tab w:val="left" w:pos="8147" w:leader="underscore"/>
        <w:tab w:val="left" w:pos="9133" w:leader="none"/>
      </w:tabs>
      <w:spacing w:lineRule="auto" w:line="360"/>
      <w:ind w:firstLine="709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7:00Z</dcterms:created>
  <dc:creator>Olga</dc:creator>
  <dc:description/>
  <dc:language>en-US</dc:language>
  <cp:lastModifiedBy>Ким Екатерина Игоревна</cp:lastModifiedBy>
  <cp:lastPrinted>2020-12-17T14:24:00Z</cp:lastPrinted>
  <dcterms:modified xsi:type="dcterms:W3CDTF">2020-12-25T13:17:00Z</dcterms:modified>
  <cp:revision>3</cp:revision>
  <dc:subject/>
  <dc:title>СОГЛАШЕНИЕ</dc:title>
</cp:coreProperties>
</file>